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3 IRC Business Mtg Particip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bert Fischer, Forschungszentrum Karlsruhe; </w:t>
        <w:tab/>
      </w:r>
    </w:p>
    <w:p>
      <w:pPr>
        <w:pStyle w:val="Normal"/>
        <w:rPr/>
      </w:pPr>
      <w:r>
        <w:rPr/>
        <w:tab/>
        <w:t>Herbert.Fischer@imk.fzk.de</w:t>
      </w:r>
    </w:p>
    <w:p>
      <w:pPr>
        <w:pStyle w:val="Normal"/>
        <w:rPr/>
      </w:pPr>
      <w:r>
        <w:rPr/>
        <w:t>Teruyuki Nakajima;</w:t>
        <w:tab/>
        <w:t xml:space="preserve">CCSR, U. Tokyo; </w:t>
        <w:tab/>
        <w:t>teruyuki@ccsr.u-tokyo.ac.jp</w:t>
      </w:r>
    </w:p>
    <w:p>
      <w:pPr>
        <w:pStyle w:val="Normal"/>
        <w:rPr/>
      </w:pPr>
      <w:r>
        <w:rPr/>
        <w:t xml:space="preserve">Stephan Bakan; </w:t>
        <w:tab/>
        <w:t xml:space="preserve">Max Plank Institute fur Meteorologie; </w:t>
        <w:tab/>
        <w:t>bakan@dkrz.de</w:t>
      </w:r>
    </w:p>
    <w:p>
      <w:pPr>
        <w:pStyle w:val="Normal"/>
        <w:rPr/>
      </w:pPr>
      <w:r>
        <w:rPr/>
        <w:t xml:space="preserve">Henry Leighton; </w:t>
        <w:tab/>
        <w:t xml:space="preserve">McGill University; </w:t>
        <w:tab/>
        <w:t>henry.leighton@mcgill.ca</w:t>
      </w:r>
    </w:p>
    <w:p>
      <w:pPr>
        <w:pStyle w:val="Normal"/>
        <w:rPr/>
      </w:pPr>
      <w:r>
        <w:rPr/>
        <w:t xml:space="preserve">Werner Schmutz; </w:t>
        <w:tab/>
        <w:t xml:space="preserve">PMOD/WRC; </w:t>
        <w:tab/>
        <w:t>w.schmutz@pmodwrc.ch</w:t>
      </w:r>
    </w:p>
    <w:p>
      <w:pPr>
        <w:pStyle w:val="Normal"/>
        <w:rPr/>
      </w:pPr>
      <w:r>
        <w:rPr/>
        <w:t xml:space="preserve">Paul Simon; </w:t>
        <w:tab/>
      </w:r>
    </w:p>
    <w:p>
      <w:pPr>
        <w:pStyle w:val="Normal"/>
        <w:rPr/>
      </w:pPr>
      <w:r>
        <w:rPr/>
        <w:tab/>
        <w:t>pauls@oma.be</w:t>
      </w:r>
    </w:p>
    <w:p>
      <w:pPr>
        <w:pStyle w:val="Normal"/>
        <w:rPr/>
      </w:pPr>
      <w:r>
        <w:rPr/>
        <w:t xml:space="preserve">Lasilo Bozo (on behalf of Gyogy Major); </w:t>
        <w:tab/>
        <w:t xml:space="preserve">Hungarian Met Service; </w:t>
        <w:tab/>
        <w:t>gmajor@met.hu</w:t>
      </w:r>
    </w:p>
    <w:p>
      <w:pPr>
        <w:pStyle w:val="Normal"/>
        <w:rPr/>
      </w:pPr>
      <w:r>
        <w:rPr/>
        <w:t xml:space="preserve">Vladimir Kostsov (on behalf of Yuri Timofeyev); </w:t>
        <w:tab/>
        <w:t xml:space="preserve">St. Petersburg University; </w:t>
        <w:tab/>
        <w:t>vlad@troll.phys.spbu.ru</w:t>
      </w:r>
    </w:p>
    <w:p>
      <w:pPr>
        <w:pStyle w:val="Normal"/>
        <w:rPr/>
      </w:pPr>
      <w:r>
        <w:rPr/>
        <w:t>Bob Cahalan;</w:t>
        <w:tab/>
        <w:t xml:space="preserve">NASA/GSFC; </w:t>
        <w:tab/>
        <w:t>bob.cahalan@nasa.gov</w:t>
      </w:r>
    </w:p>
    <w:p>
      <w:pPr>
        <w:pStyle w:val="Normal"/>
        <w:rPr/>
      </w:pPr>
      <w:r>
        <w:rPr/>
        <w:t xml:space="preserve">Atsumu Ohmura; </w:t>
        <w:tab/>
        <w:t xml:space="preserve">ETH; </w:t>
        <w:tab/>
        <w:t>ohmura@iac.umnw.ethz.ch</w:t>
      </w:r>
    </w:p>
    <w:p>
      <w:pPr>
        <w:pStyle w:val="Normal"/>
        <w:rPr/>
      </w:pPr>
      <w:r>
        <w:rPr/>
        <w:t xml:space="preserve">Sung-Nam Oh (on behalf of B.J. Sohn); </w:t>
        <w:tab/>
        <w:t xml:space="preserve">METRI/KMA; </w:t>
        <w:tab/>
        <w:t>snoh@metri.re.kr</w:t>
      </w:r>
    </w:p>
    <w:p>
      <w:pPr>
        <w:pStyle w:val="Normal"/>
        <w:rPr/>
      </w:pPr>
      <w:r>
        <w:rPr/>
        <w:t>Tom Ackerman;</w:t>
        <w:tab/>
        <w:t xml:space="preserve">PNNL; </w:t>
        <w:tab/>
        <w:t>ackerman@pnl.gov</w:t>
      </w:r>
    </w:p>
    <w:p>
      <w:pPr>
        <w:pStyle w:val="Normal"/>
        <w:rPr/>
      </w:pPr>
      <w:r>
        <w:rPr/>
        <w:t>David Edwards;</w:t>
        <w:tab/>
        <w:t xml:space="preserve">NCAR; </w:t>
        <w:tab/>
        <w:t>edwards@ucar.edu</w:t>
      </w:r>
    </w:p>
    <w:p>
      <w:pPr>
        <w:pStyle w:val="Normal"/>
        <w:rPr/>
      </w:pPr>
      <w:r>
        <w:rPr/>
        <w:t xml:space="preserve">John Gille; </w:t>
        <w:tab/>
        <w:t xml:space="preserve">NCAR&amp;U. Corolado; </w:t>
        <w:tab/>
        <w:t>gille@ucar.edu</w:t>
      </w:r>
    </w:p>
    <w:p>
      <w:pPr>
        <w:pStyle w:val="Normal"/>
        <w:rPr/>
      </w:pPr>
      <w:r>
        <w:rPr/>
        <w:t xml:space="preserve">Gary Rottman; </w:t>
        <w:tab/>
        <w:t xml:space="preserve">LASP/University of Colorado; </w:t>
        <w:tab/>
        <w:t>garyrottman@lasp.colorado.edu</w:t>
      </w:r>
    </w:p>
    <w:p>
      <w:pPr>
        <w:pStyle w:val="Normal"/>
        <w:rPr/>
      </w:pPr>
      <w:r>
        <w:rPr/>
        <w:t xml:space="preserve">Tom Woods, </w:t>
        <w:tab/>
        <w:t xml:space="preserve">U. Colorado, </w:t>
        <w:tab/>
        <w:t>tom.woods@lasp.colorado.edu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19:00Z</dcterms:created>
  <dc:creator>Carol Russell</dc:creator>
  <dc:description/>
  <cp:keywords/>
  <dc:language>en-US</dc:language>
  <cp:lastModifiedBy>Carol Russell</cp:lastModifiedBy>
  <dcterms:modified xsi:type="dcterms:W3CDTF">2009-02-23T18:20:00Z</dcterms:modified>
  <cp:revision>1</cp:revision>
  <dc:subject/>
  <dc:title>2003 IRC Business Mtg Participants:</dc:title>
</cp:coreProperties>
</file>