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</w:rPr>
        <w:t>Attachment 2: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Tentative Bud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123815" cy="744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Malgun Gothic Semilight" w:cs="平成明朝;Malgun Gothic Semi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3:00Z</dcterms:created>
  <dc:creator>Vic Delnore</dc:creator>
  <dc:description/>
  <cp:keywords/>
  <dc:language>en-US</dc:language>
  <cp:lastModifiedBy>Darby Tejeda</cp:lastModifiedBy>
  <dcterms:modified xsi:type="dcterms:W3CDTF">2021-10-26T18:03:00Z</dcterms:modified>
  <cp:revision>2</cp:revision>
  <dc:subject/>
  <dc:title>Attachment 2:  Tentative Budget</dc:title>
</cp:coreProperties>
</file>