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International Radiation Commission</w:t>
      </w:r>
    </w:p>
    <w:p>
      <w:pPr>
        <w:pStyle w:val="Normal"/>
        <w:rPr/>
      </w:pPr>
      <w:r>
        <w:rPr/>
      </w:r>
    </w:p>
    <w:p>
      <w:pPr>
        <w:pStyle w:val="Normal"/>
        <w:rPr/>
      </w:pPr>
      <w:r>
        <w:rPr/>
        <w:t>From: Robert G. Ellingson , Co-Chair</w:t>
      </w:r>
    </w:p>
    <w:p>
      <w:pPr>
        <w:pStyle w:val="Normal"/>
        <w:rPr/>
      </w:pPr>
      <w:r>
        <w:rPr/>
        <w:t>Intercomparison of Radiation Codes in Climate Models (ICRCCM)</w:t>
      </w:r>
    </w:p>
    <w:p>
      <w:pPr>
        <w:pStyle w:val="Normal"/>
        <w:rPr/>
      </w:pPr>
      <w:r>
        <w:rPr/>
      </w:r>
    </w:p>
    <w:p>
      <w:pPr>
        <w:pStyle w:val="Normal"/>
        <w:rPr/>
      </w:pPr>
      <w:r>
        <w:rPr/>
        <w:t>Subject: 2003-04 Working Group Report</w:t>
      </w:r>
    </w:p>
    <w:p>
      <w:pPr>
        <w:pStyle w:val="Normal"/>
        <w:rPr/>
      </w:pPr>
      <w:r>
        <w:rPr/>
      </w:r>
    </w:p>
    <w:p>
      <w:pPr>
        <w:pStyle w:val="Normal"/>
        <w:rPr/>
      </w:pPr>
      <w:r>
        <w:rPr/>
        <w:t>Date: August 22, 2004</w:t>
      </w:r>
    </w:p>
    <w:p>
      <w:pPr>
        <w:pStyle w:val="Normal"/>
        <w:rPr/>
      </w:pPr>
      <w:r>
        <w:rPr/>
      </w:r>
    </w:p>
    <w:p>
      <w:pPr>
        <w:pStyle w:val="Normal"/>
        <w:rPr/>
      </w:pPr>
      <w:r>
        <w:rPr/>
        <w:t>There is one IRC and GEWEX Radiation Panel (GRP) activity in progress under the banner of ICRCCM, namely: ICRCCM - Phase 3 - Longwave Radiation Model Intercomparisons and Comparisons of Model Calculations With Observations</w:t>
      </w:r>
    </w:p>
    <w:p>
      <w:pPr>
        <w:pStyle w:val="Normal"/>
        <w:rPr/>
      </w:pPr>
      <w:r>
        <w:rPr/>
      </w:r>
    </w:p>
    <w:p>
      <w:pPr>
        <w:pStyle w:val="Normal"/>
        <w:rPr/>
      </w:pPr>
      <w:r>
        <w:rPr/>
        <w:t>Following the January 2002 recommendations of the GRP, an ICRCCM web site was prepared that includes the standard ICRCCM case study inputs and LBLRTM flux and radiance results for use in further radiative transfer (RT) code intercomparisons. The temporary URL for this site is http://metsat.met.fsu.edu/jgu/LBLWeb. During the coming year this site will find a more permanent home on the U.S. Department of Energy Atmospheric Radiation Measurements (ARM) web site. For practical purposes, it is believed that the clear-sky portion of ICRCCM is complete, although we expect the need to update the line-by-line calculations from time-to-time as new spectroscopic data become available. The above-mentioned web site will host the most recent calculations.</w:t>
      </w:r>
    </w:p>
    <w:p>
      <w:pPr>
        <w:pStyle w:val="Normal"/>
        <w:rPr/>
      </w:pPr>
      <w:r>
        <w:rPr/>
      </w:r>
    </w:p>
    <w:p>
      <w:pPr>
        <w:pStyle w:val="Normal"/>
        <w:rPr/>
      </w:pPr>
      <w:r>
        <w:rPr/>
        <w:t>The GWP has formed a new, ICRCCM-like working group called the Continuous Intercomparison of Radiation Codes (CIRC) (chaired by Lazarus Oreopoulos and I am a member of the committee) that is directed at enabling the testing of radiation codes with ARM data and with model calculations resulting from previous, long-and-short wave ICRCCM studies. ARM, through its chief scientist, Dr. Thomas Ackerman, has agreed to host the web site. Details regarding this activity will be reported as new information becomes available.</w:t>
      </w:r>
    </w:p>
    <w:p>
      <w:pPr>
        <w:pStyle w:val="Normal"/>
        <w:rPr/>
      </w:pPr>
      <w:r>
        <w:rPr/>
      </w:r>
    </w:p>
    <w:p>
      <w:pPr>
        <w:pStyle w:val="Normal"/>
        <w:rPr/>
      </w:pPr>
      <w:r>
        <w:rPr/>
        <w:t>As noted in previous correspondence, the performance of climate model longwave radiation codes for overcast and broken cloud conditions is largely undocumented. Unfortunately, my current position does not allow me to devote the time necessary to coordinate this activity alone. As such, I am in the process of recruiting two younger scientists to eventually help lead this effort. I expect to have a commitment during the next few months, and I will correspond with the IRC regarding these changes as they occ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2:00Z</dcterms:created>
  <dc:creator>Carol Russell</dc:creator>
  <dc:description/>
  <cp:keywords/>
  <dc:language>en-US</dc:language>
  <cp:lastModifiedBy>Carol Russell</cp:lastModifiedBy>
  <dcterms:modified xsi:type="dcterms:W3CDTF">2009-02-23T17:52:00Z</dcterms:modified>
  <cp:revision>1</cp:revision>
  <dc:subject/>
  <dc:title>To: International Radiation Commission</dc:title>
</cp:coreProperties>
</file>