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Attachment 4a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International TOVS Working Group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ITSC-S Feb 99 Boulder, 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ort and Tech Proceedings availab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utcom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APP collaboration successful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MSU good; positive impact on NWP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OVS Pathfinder promising for climate studies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T affiliation requires attention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dvanced IR for GEO (in addition to LEO)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trong requirement for real time access to AIRS/MOD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TSC-XI 20-26 Sep 2000 Budapest, AGRO Hotel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ttp:/www.bom.gov.au/bmrc/itscoo.htm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Focus 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preparing NWP for new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ATOVS im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Clim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</w:rPr>
      </w:pPr>
      <w:r>
        <w:rPr>
          <w:rFonts w:cs="Times New Roman"/>
        </w:rPr>
        <w:t>International coordination (GO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WG co-chairs (Drs. LeMarshall and Rochard) request IRC approval to continues as W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0:00Z</dcterms:created>
  <dc:creator>Vic Delnore</dc:creator>
  <dc:description/>
  <cp:keywords/>
  <dc:language>en-US</dc:language>
  <cp:lastModifiedBy>Darby Tejeda</cp:lastModifiedBy>
  <dcterms:modified xsi:type="dcterms:W3CDTF">2021-10-26T18:00:00Z</dcterms:modified>
  <cp:revision>2</cp:revision>
  <dc:subject/>
  <dc:title>Attachment:  International TOVS Working Group ITSC-S Feb 99 Boulder, CO</dc:title>
</cp:coreProperties>
</file>