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Attachment 3: 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embers of IR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>Members since 1992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R. Davies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J. Eyre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J. Haigh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D. Jayaraman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R. Kandel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O. Karner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K. N. Liou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C. Liu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P. McCormick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T. Nakajima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G. Ohring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G. Paltridge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C. M. Platt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R. Rizz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J. Schmetz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N. Scott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T. Takashima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D. L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ew member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T. Charlock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P. Menzel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S. Serio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P. Kopke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M.Legrand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K. Shine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Zanqing L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H. B. Hong Chen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J. Bates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B. J. Sohn (Korea)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A. Uspensky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N. Chubatowa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E. Eloranta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R. Cahalan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fficer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W. Smith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H. Fischer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M. Lyn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embers elected in 1996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S. Bakam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H. Barker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T. Clough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A. Dahlback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J. Joseph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S. Keevallik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H. Leighton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J. LeMarshall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G. Maj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Times New Roman"/>
        </w:rPr>
      </w:pPr>
      <w:r>
        <w:rPr>
          <w:rFonts w:cs="Times New Roman"/>
        </w:rPr>
        <w:t>Plana-Fattor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G. Rochard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K. Stamnes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J. van Heerd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G Chair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J. LeMarshall</w:t>
        <w:tab/>
        <w:t>*)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G.Rochard</w:t>
        <w:tab/>
        <w:t>*)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P. Flamant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L. Rothman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P. Simon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Yu. Timofeyev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R. Ellingson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A. Ohmu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norary member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H. J. Bolle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R. Goody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J. London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K. Kondratyev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J. E. Harries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J. Lenob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Malgun Gothic Semilight" w:cs="平成明朝;Malgun Gothic Semiligh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7:00Z</dcterms:created>
  <dc:creator>Vic Delnore</dc:creator>
  <dc:description/>
  <cp:keywords/>
  <dc:language>en-US</dc:language>
  <cp:lastModifiedBy>Darby Tejeda</cp:lastModifiedBy>
  <dcterms:modified xsi:type="dcterms:W3CDTF">2021-10-26T18:07:00Z</dcterms:modified>
  <cp:revision>2</cp:revision>
  <dc:subject/>
  <dc:title>Members of IRC</dc:title>
</cp:coreProperties>
</file>