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 2003 on the Activities of the WMO Scientific Advisory Group on UV Radi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. Paul. C. Simon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: The last UV SAG meeting was held in Davos, Switzerland from March 4 to March 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new meeting is planned for the end of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vities of the UV SAG, were last reported at the meeting of CAS working group on environmental pollution and atmospheric chemistry, Geneva, Switzerland, 18-19 March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 on Instruments to measure Solar Ultraviolet Rad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Ë¡±art 2: Broadband instruments measuring erythemally weighted solar irradiance: 1st version in final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ËŽ±art 3: Multi-channel Instruments: first draft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 on Quality Assu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Ë¡</w:t>
      </w:r>
      <w:r>
        <w:rPr>
          <w:rFonts w:eastAsia="新細明體;新細明體" w:cs="新細明體;新細明體" w:ascii="新細明體;新細明體" w:hAnsi="新細明體;新細明體"/>
        </w:rPr>
        <w:t></w:t>
      </w:r>
      <w:r>
        <w:rPr/>
        <w:t>/span&gt;Quality Assurance in monitoring solar ultraviolet radiation: the state of the art: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ubmission to the World Data Center is available on web: http://www.msc-smc.ec.gc.ca/wou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arch datasets and extract information from the archive: Fill out the form and customize the information you wish to display: http://www.msc-smc.ec.gc.ca/woudc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Query/MetaQuery.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 The global UV network information is posted at: http://titan.srrb.noaa.gov/U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UV activities in Regional Association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UV database, located at the Finnish Meteorological Institute, is being developed further with new contributions from the following projects supported by the European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DUCE (European Database for Ultraviolet radiation Climatology and Evaluation): as of June 2002, there were data from 30 stations, 40.000 measuring days, 1,2 Million spectra, 20 Gbyte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tted files (http://www.muk.uni-hannover.de/ EDU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MIRA: Actinic Flux Determination from Measurements of Irradiance (http://www.nilu.no/niluweb/services/admira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RO: Influence of clouds on the spectral actinic flux in the lower trop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SUME: Quality Assurance of Spectral Ultraviolet Measurements in Europe through the development of a transportable unit (http://lap.physics.auth.gr/QASUME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of them have been combined in a European Research Cluster called ŽÅŽ¢TUVÿû‰Atmospheric UV Radiation), together with a number of other nationally funded projects involved with the evolution of the UV radiation at the Earth's surface and in the atmosphere over the last ten years (http://www.ozone-sec.ch.cam.ac.uk/clusters/Atuv_Website/ atuv_index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lans: Decision to create a dedicated working group on determination of UV climatologies at the EarthŽÃŽÔ surface from satellite observ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18:00Z</dcterms:created>
  <dc:creator>Carol Russell</dc:creator>
  <dc:description/>
  <cp:keywords/>
  <dc:language>en-US</dc:language>
  <cp:lastModifiedBy>Carol Russell</cp:lastModifiedBy>
  <dcterms:modified xsi:type="dcterms:W3CDTF">2009-02-23T18:19:00Z</dcterms:modified>
  <cp:revision>1</cp:revision>
  <dc:subject/>
  <dc:title>Report 2003 on the Activities of the WMO Scientific Advisory Group on UV Radiation</dc:title>
</cp:coreProperties>
</file>