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 xml:space="preserve">Attachment4b. </w:t>
      </w:r>
      <w:r>
        <w:rPr>
          <w:rFonts w:cs="Times New Roman"/>
        </w:rPr>
        <w:drawing>
          <wp:inline distT="0" distB="0" distL="0" distR="0">
            <wp:extent cx="5821045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935" cy="566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/>
        <w:drawing>
          <wp:inline distT="0" distB="0" distL="0" distR="0">
            <wp:extent cx="5861050" cy="8366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36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5600" cy="814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14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7630" cy="8204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36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8138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650" cy="8165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163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平成明朝;Malgun Gothic Semilight" w:cs="平成明朝;Malgun Gothic Semil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17:00Z</dcterms:created>
  <dc:creator>Vic Delnore</dc:creator>
  <dc:description/>
  <cp:keywords/>
  <dc:language>en-US</dc:language>
  <cp:lastModifiedBy>Darby Tejeda</cp:lastModifiedBy>
  <dcterms:modified xsi:type="dcterms:W3CDTF">2021-10-26T18:17:00Z</dcterms:modified>
  <cp:revision>2</cp:revision>
  <dc:subject/>
  <dc:title>Attachment4b</dc:title>
</cp:coreProperties>
</file>